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drawing>
          <wp:inline distT="0" distB="0" distL="0" distR="0">
            <wp:extent cx="586041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6" t="6020" r="6430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розроблен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Сидорович М.М., професор, доктор педагогічни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асюк О.М., доцент, кандидат біологічни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Лановенко О.Г., доцент, кандидат сільськогосподарськи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Шкуропат А.В., доцент, кандидат біологічни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Головченко І.В., доцент, кандидат біологічни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Спринь О.Б., доцент, кандидат біологічних нау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  <w:lang w:val="uk-UA"/>
        </w:rPr>
        <w:t>Затверджена на засіданні кафедри біології людини та імунології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  <w:lang w:val="uk-UA"/>
        </w:rPr>
        <w:t>Протокол від «__» __________ 2019 року №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___________ Гасюк О.М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 20___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ступ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едагогічна практика є складовою ланкою цілісної системи підготовки майбутніх вчителів біології до їх професійної діяльності. Практична підготовка студентів закладів вищої освіти є обов’язковим компонентом освітньо-професійної програми для здобуття першого рівня вищої освіти і має на меті набуття студентами професійних вмінь практична підготовка здійснюється в умовах професійної діяльності під організаційно-методичним керівництвом викладачів закладів вищої освіти та спеціаліста з даного фах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снову діяльності студентів на педагогічній практиці покладена ідея продуктивного засвоєння методичних питань, коли студенти самовизначаються стосовно різних підходів до освіти школярів і здійснюють власну практичну методичну діяльні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і завдання педагогічної практи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едагогічної практики студентів полягає в ознайомлені їх з базовими професійно значущими вміннями, необхідними для виконання педагогічних функцій вчителя біології та класного керівника у 6-10 клас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педагогічної прак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глиблення знань про структуру і зміст шкільного курсу біології середньої школи в обсязі, зафіксованому державним стандартом освіти з біології і є достатнім для забезпечення сучасного рівня викладання у ЗС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і навичок у проведені різних форм роботи з учнями підліткового віку, спираючись на досягнення методичної, педагогічної і психологічної наук, вікової фізіології та шкільної гігієни, валеології та екології людин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дійснення тематичного контролю навчальних успіхів школярів відповідно вимогам до навчальних досліджень, а також критеріїв їх оцінюваня, що передбачені у державних програмах шкільної біологічної освіти середньої школи; підготовка учнів до підсумкової атестації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рганізація роботи в кабінеті біології з курсів ботаніки, зоології, біології людини та загальної біології, використання, зберігання і поповнення матеріальної баз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знайомлення з досвідом роботи вчителя-біолога, передовим педагогічним досвідом та інноваційними технологіями навчання біології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Напрацювання матеріалу для виконання курсових і випускних робіт з біології та педагогіки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За наслідками проходження педагогічної практики студенти повинні набути наступні </w:t>
      </w:r>
      <w:r>
        <w:rPr>
          <w:i/>
          <w:sz w:val="28"/>
          <w:szCs w:val="28"/>
        </w:rPr>
        <w:t>вмін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Конструктивні:</w:t>
        <w:br/>
      </w:r>
      <w:r>
        <w:rPr>
          <w:sz w:val="28"/>
          <w:szCs w:val="28"/>
          <w:lang w:val="uk-UA"/>
        </w:rPr>
        <w:t>— планувати навчальну й виховну робо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рати, аналізувати й синтезувати навчальний програмовий матеріал, здійснювати дидактичну переробку складного матеріалу;— творчо й обґрунтовано будувати організаційно-педагогічну і логіко-педагогічну структуру уро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ланувати систему перспективних ліній у розвитку окремої особистості та колектив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дійснювати індивідуальну програму навчання та виховання учн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рганізаторськ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й організовувати актив класу, керувати ним у різних умов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овувати різні види колективної та індивідуальної діяльності учнів, розвивати їхню активні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дійснювати контроль і допомогу в розумовому розвитку учні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дійснювати контроль і допомогу у виконанні доручень учн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дійснювати педагогічне керівництво учнівськими організаці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овувати роботу з батьками та громадськіст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кативні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педагогічне доцільні відносини з учнями, батьками, учителями;регулювати внутрішньоколективні та між колективні відноси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аходити потрібні форми спілкування з учнями й бать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едбачати результат педагогічної дії на відносини  з учнями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ницьк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 xml:space="preserve">вивчати індивідуальні особливості учнів та колективу; </w:t>
        <w:br/>
        <w:t>— критично оцінювати свій досвід,  результати своєї діяльності;</w:t>
        <w:br/>
        <w:t>— усвідомлено вдосконалювати педагогічну майстерність, самоосвіту та самовиховання;</w:t>
        <w:br/>
        <w:t>— використовувати в роботі психолога-педагогічні дослідження, передовий педагогічний досві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прогнозувати використовувані засоби і методи роботи.</w:t>
        <w:br/>
      </w:r>
      <w:r>
        <w:rPr>
          <w:b/>
          <w:sz w:val="28"/>
          <w:szCs w:val="28"/>
          <w:lang w:val="uk-UA"/>
        </w:rPr>
        <w:t>Прикладні:</w:t>
      </w:r>
      <w:r>
        <w:rPr>
          <w:sz w:val="28"/>
          <w:szCs w:val="28"/>
          <w:lang w:val="uk-UA"/>
        </w:rPr>
        <w:br/>
        <w:t>— творчі: малювати, співати, танцювати, грати на музичному інструменті, виразно чита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масово-витівничі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спортивно-туристські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олодіти технічними засобами навчання.</w:t>
      </w:r>
    </w:p>
    <w:p>
      <w:pPr>
        <w:pStyle w:val="Heading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 педагогічної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дагогічна практика проходить на базі середніх загальноосвітні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в яких викладання біології проводиться на базовому рівні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проведення прак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практика проводиться на базі середніх і старших класів і триває 6 тижнів у 7-му семестрі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ст педагогічної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це біології як шкільного предмета в системі навчальних дисциплін в шкільному курсі, її завдання на сучасному етапі розвитку біологічної нау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ховних завдань в процесі їх засвоєння: формування наукового світогляду, патріотичне, інтернаціональне виховання, трудове і політехнічне виховання, профорієнтаційна спрямованість курсу бі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типових програм, діючих підручників і методичних посібників з біології. Добір і методика формування найважливіших понять: загальнобіологічних і окремих. Система повторення і узагальнення понять, рівнів засвоєння зн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нування роботи вчителя. Аналіз запропонованих, складання власних тематичних і календарних планів з ботаніки, зоології, біології людини та загальної біології. Формування вмінь, передбачених шкільною програмою з біології. Специфіка розвитку спеціальних і загальноосвітніх вмі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і і розвиваючі функції методів навчання біології. Застосування репродуктивних методів навчання. Продуктивні методи, їх значення в реалізації навчальної мети. Проблемний підхід до навчання біології. Частково-пошуковий метод навчання. Дослідницький метод, його реалізація в роботі з наочним матеріалом. Особлива роль наочності в навчальні бі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и навчання біології, їх класифікація. Використання джерел інформації і засобів унаочнення на уроках біології. Натуральні об’єкти на уроках і екскурсіях. Макети і моделі, прилади на уроках, технічні засоби навчання. Комп’ютер у навчанні бі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теріально-технічна база біологічної освіти. Кабінет біології, його оформлення і оснащення. Розміщення засобів унаочнення, дидактичних матеріалів, літератури, методичних посібників. Поурочні картотеки наочності. Організація, обладнання, зміст, зберігання наочності і ТЗН. Створення навчально-методичних комплексів з окремих курсів в кабінеті біології. Наукова організація праці вчителя біології. Дослідна ділянка з біології у школі, її оснащеність, організація навчальної роботи, спостережень, вимірювань, виконання практичних робіт на ділян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истема форм навчання біології: уроки, навчальні екскурсії, всі форми позаклас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рок як основна форма організації навчальної роботи з біології. Класифікація типів та видів уроків в окремих курсах біології. Підготовка до уроку: план, розгорнутий план, конспект. Аналіз і самоаналіз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вступних уроків. Мотивація навчання. Забезпечення і підтримання активної пізнавальної діяльності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років вивчення нового матеріалу. Використання базових знань, методика введення і формування нових понять, усвідомлення причинно-наслідкових зв’язків і закономірностей. Закріплення і корекція знань як самоконтроль діяльності вчите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комбінованих уроків. Функції комбінованих уроків. Методика проведення індивідуальної, групової, фронтальної форм актуалізації базових знань. Зв’язок з попереднім і наступним навчальним матеріа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років формування вмінь. Організація навчальної діяльності учнів при виконанні практичних робіт. Практичні роботи на місцевості. Самостійна робота учнів. Оцінювання роботи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років повт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років узагальнення знань і вмінь. Особлива роль уроків: формування знань на вищому рі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традиційні уроки і нетрадиційні прийоми на уроках біології. Навчальні біологічні іг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часні новітні педагогічні технології у навчанні бі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ивідуальна практична робота учнів в кабінеті біології. Організація позакласного читання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ичні рекоменда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практики студенти виконують обов’язки вчителя біології, класного керівника і завідувача кабінетом бі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продовж </w:t>
      </w:r>
      <w:r>
        <w:rPr>
          <w:i/>
          <w:sz w:val="28"/>
          <w:szCs w:val="28"/>
          <w:lang w:val="uk-UA"/>
        </w:rPr>
        <w:t>першого тижня</w:t>
      </w:r>
      <w:r>
        <w:rPr>
          <w:sz w:val="28"/>
          <w:szCs w:val="28"/>
          <w:lang w:val="uk-UA"/>
        </w:rPr>
        <w:t xml:space="preserve"> студент-практикант:</w:t>
      </w:r>
    </w:p>
    <w:p>
      <w:pPr>
        <w:pStyle w:val="BodyText"/>
        <w:spacing w:lineRule="auto" w:line="24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тримує настанови в університеті та загальноосвітньому закладі, знайомиться з документацією з педпрактики (щоденник практики), вивчає документацію навчального закладу (плани урочної та позакласної роботи з біології, план проведення робіт в кабінеті біології, план роботи класного керівника, особові справи учнів класу) і складає на її основі індивідуальний план практики у середніх та старших класах, який обов’язково затверджується груповим керівником, з’ясовує наявність і відповідність засобів навчання змісту уроків та інших форм роботи з учнями (знайомство з обладнанням шкільних кабінетів, музеїв, бібліотек тощо); відвідує всі уроки та всі позакласні заходи у класі, на базі якого проходить практику. </w:t>
      </w:r>
    </w:p>
    <w:p>
      <w:pPr>
        <w:pStyle w:val="BodyText"/>
        <w:spacing w:lineRule="auto" w:line="240"/>
        <w:ind w:firstLine="709"/>
        <w:rPr/>
      </w:pPr>
      <w:r>
        <w:rPr>
          <w:color w:val="000000"/>
          <w:szCs w:val="28"/>
          <w:lang w:val="uk-UA"/>
        </w:rPr>
        <w:t xml:space="preserve">Протягом </w:t>
      </w:r>
      <w:r>
        <w:rPr>
          <w:i/>
          <w:color w:val="000000"/>
          <w:szCs w:val="28"/>
          <w:lang w:val="uk-UA"/>
        </w:rPr>
        <w:t xml:space="preserve">другого-шостого тижня </w:t>
      </w:r>
      <w:r>
        <w:rPr>
          <w:color w:val="000000"/>
          <w:szCs w:val="28"/>
          <w:lang w:val="uk-UA"/>
        </w:rPr>
        <w:t>студент:</w:t>
      </w:r>
    </w:p>
    <w:p>
      <w:pPr>
        <w:pStyle w:val="BodyText"/>
        <w:spacing w:lineRule="auto" w:line="240"/>
        <w:ind w:firstLine="709"/>
        <w:rPr/>
      </w:pPr>
      <w:r>
        <w:rPr>
          <w:color w:val="000000"/>
          <w:szCs w:val="28"/>
          <w:lang w:val="uk-UA"/>
        </w:rPr>
        <w:t xml:space="preserve">Виконує всю роботу вчителя біології і класного керівника в своєму класі; проводить  всі уроки біології за розкладом, </w:t>
      </w:r>
      <w:r>
        <w:rPr>
          <w:color w:val="000000"/>
          <w:szCs w:val="28"/>
          <w:u w:val="single"/>
          <w:lang w:val="uk-UA"/>
        </w:rPr>
        <w:t>2 уроки оформлює як залікові</w:t>
      </w:r>
      <w:r>
        <w:rPr>
          <w:color w:val="000000"/>
          <w:szCs w:val="28"/>
          <w:lang w:val="uk-UA"/>
        </w:rPr>
        <w:t xml:space="preserve">. Теми залікових уроків студент узгоджує з керівником від факультету  і бази практики. Допомагає вчителю у проведенні позаурочної та позакласної роботи з біології (підготовки і проведенні роботи гуртків, факультативів, консультацій, підготовки учнів до біологічних олімпіад, масових заходів, екскурсій тощо), проводить </w:t>
      </w:r>
      <w:r>
        <w:rPr>
          <w:color w:val="000000"/>
          <w:szCs w:val="28"/>
          <w:u w:val="single"/>
          <w:lang w:val="uk-UA"/>
        </w:rPr>
        <w:t>1 залікову тематичну годину</w:t>
      </w:r>
      <w:r>
        <w:rPr>
          <w:color w:val="000000"/>
          <w:szCs w:val="28"/>
          <w:lang w:val="uk-UA"/>
        </w:rPr>
        <w:t xml:space="preserve"> з будь-якої теми природничого. За всі проведені уроки та позаурочні форми роботи з учнями отримує оцінки, що виставляються у завданні-звіті на сторінках щотижневого планування.  </w:t>
      </w:r>
    </w:p>
    <w:p>
      <w:pPr>
        <w:pStyle w:val="BodyText"/>
        <w:spacing w:lineRule="auto" w:line="24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відує уроки студентів-практикантів та бере участь в їх обговоренні, отримує оцінки за самоаналіз та аналіз уроків. Виконує обов’язки завідувача фаховим біологічним кабінетом, працює над поповненням та впорядкуванням матеріальної бази кабінету. Проводить виховну годину з педагогіки, бере участь у проведенні батьківських зборів, складає психолого-педагогічну характеристику на учнівський колектив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формування вмінь і навичок самостійного опрацювання окремих проблем і задач педагогічного процесу студенти виконують індивідуальні завдання як з біології, так і з психолого-педагогічної складов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на вибір пропонуються такі завдання для індивідуальної робот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2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Методи науково — педагогічних досліджень у шкільному курсі біології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2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абінет біології, вимоги до його обладн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27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слідний майданчик. Особливості його побудови і використання у навчальному процесі.</w:t>
      </w:r>
    </w:p>
    <w:p>
      <w:pPr>
        <w:pStyle w:val="Normal"/>
        <w:numPr>
          <w:ilvl w:val="0"/>
          <w:numId w:val="9"/>
        </w:numPr>
        <w:rPr/>
      </w:pPr>
      <w:r>
        <w:rPr>
          <w:spacing w:val="-7"/>
          <w:sz w:val="28"/>
          <w:szCs w:val="28"/>
          <w:lang w:val="uk-UA"/>
        </w:rPr>
        <w:t>Методичні особливості роботи з мікроскопом.</w:t>
      </w:r>
    </w:p>
    <w:p>
      <w:pPr>
        <w:pStyle w:val="Normal"/>
        <w:numPr>
          <w:ilvl w:val="0"/>
          <w:numId w:val="9"/>
        </w:numPr>
        <w:rPr/>
      </w:pPr>
      <w:r>
        <w:rPr>
          <w:spacing w:val="-7"/>
          <w:sz w:val="28"/>
          <w:szCs w:val="28"/>
          <w:lang w:val="uk-UA"/>
        </w:rPr>
        <w:t xml:space="preserve">Використання наочності при навчанні курсу </w:t>
      </w:r>
      <w:r>
        <w:rPr>
          <w:spacing w:val="-9"/>
          <w:sz w:val="28"/>
          <w:szCs w:val="28"/>
          <w:lang w:val="uk-UA"/>
        </w:rPr>
        <w:t xml:space="preserve">загальної </w:t>
      </w:r>
      <w:r>
        <w:rPr>
          <w:spacing w:val="-7"/>
          <w:sz w:val="28"/>
          <w:szCs w:val="28"/>
          <w:lang w:val="uk-UA"/>
        </w:rPr>
        <w:t>біолог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Розробка методів і форм активізації пізнавальної діяльності учн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аспортизація кабінету біології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ганізація та проведення спостережень у природі (6 клас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алендар погоди. Фенологічні спостереження (6 клас).</w:t>
      </w:r>
    </w:p>
    <w:p>
      <w:pPr>
        <w:pStyle w:val="Normal"/>
        <w:numPr>
          <w:ilvl w:val="0"/>
          <w:numId w:val="9"/>
        </w:numPr>
        <w:rPr/>
      </w:pP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Особливості застосування ЛОС і СЛС при вивченні біології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Використання гербарію у 6 класі. Особливості роботи з гербарієм.</w:t>
      </w:r>
    </w:p>
    <w:p>
      <w:pPr>
        <w:pStyle w:val="Normal"/>
        <w:numPr>
          <w:ilvl w:val="0"/>
          <w:numId w:val="9"/>
        </w:numPr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пецифіка реалізації краєзнавчого принципу навчання.</w:t>
      </w:r>
    </w:p>
    <w:p>
      <w:pPr>
        <w:pStyle w:val="Normal"/>
        <w:numPr>
          <w:ilvl w:val="0"/>
          <w:numId w:val="9"/>
        </w:numPr>
        <w:rPr/>
      </w:pPr>
      <w:r>
        <w:rPr>
          <w:spacing w:val="-9"/>
          <w:sz w:val="28"/>
          <w:szCs w:val="28"/>
          <w:lang w:val="uk-UA"/>
        </w:rPr>
        <w:t>Вивчення біологічної номенклатури.</w:t>
      </w:r>
    </w:p>
    <w:p>
      <w:pPr>
        <w:pStyle w:val="Normal"/>
        <w:numPr>
          <w:ilvl w:val="0"/>
          <w:numId w:val="9"/>
        </w:numPr>
        <w:rPr/>
      </w:pPr>
      <w:r>
        <w:rPr>
          <w:spacing w:val="-9"/>
          <w:sz w:val="28"/>
          <w:szCs w:val="28"/>
          <w:lang w:val="uk-UA"/>
        </w:rPr>
        <w:t>Евристичні бесіди на уроках біології.</w:t>
      </w:r>
    </w:p>
    <w:p>
      <w:pPr>
        <w:pStyle w:val="Normal"/>
        <w:ind w:left="360" w:hanging="0"/>
        <w:rPr/>
      </w:pPr>
      <w:r>
        <w:rPr>
          <w:spacing w:val="-9"/>
          <w:sz w:val="28"/>
          <w:szCs w:val="28"/>
          <w:lang w:val="uk-UA"/>
        </w:rPr>
        <w:t xml:space="preserve">15. Роль біологічних уявлень, наукових фактів, одиночних понять у </w:t>
      </w:r>
      <w:r>
        <w:rPr>
          <w:sz w:val="28"/>
          <w:szCs w:val="28"/>
          <w:lang w:val="uk-UA"/>
        </w:rPr>
        <w:t>формуванні світогляду.</w:t>
      </w:r>
    </w:p>
    <w:p>
      <w:pPr>
        <w:pStyle w:val="Normal"/>
        <w:ind w:left="360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6. Лекційно-семінарська залікова система навчання в старших класах.</w:t>
      </w:r>
    </w:p>
    <w:p>
      <w:pPr>
        <w:pStyle w:val="Normal"/>
        <w:ind w:left="360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17. Розвиток вмінь самостійної праці учнів.</w:t>
      </w:r>
    </w:p>
    <w:p>
      <w:pPr>
        <w:pStyle w:val="Normal"/>
        <w:ind w:left="360" w:hanging="0"/>
        <w:rPr/>
      </w:pPr>
      <w:r>
        <w:rPr>
          <w:spacing w:val="-9"/>
          <w:sz w:val="28"/>
          <w:szCs w:val="28"/>
          <w:lang w:val="uk-UA"/>
        </w:rPr>
        <w:t>18. Організація та методика проведення біологічних вечорі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60" w:hanging="0"/>
        <w:jc w:val="both"/>
        <w:rPr>
          <w:spacing w:val="-1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19. Організація тематичного тижня біології в школі.</w:t>
      </w:r>
    </w:p>
    <w:p>
      <w:pPr>
        <w:pStyle w:val="Normal"/>
        <w:ind w:left="360" w:hanging="0"/>
        <w:rPr/>
      </w:pPr>
      <w:r>
        <w:rPr>
          <w:spacing w:val="-7"/>
          <w:sz w:val="28"/>
          <w:szCs w:val="28"/>
          <w:lang w:val="uk-UA"/>
        </w:rPr>
        <w:t>20. Значення, організація, планування роботи біологічного гуртка.</w:t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  <w:u w:val="single"/>
          <w:lang w:val="uk-UA"/>
        </w:rPr>
      </w:pPr>
      <w:r>
        <w:rPr>
          <w:b/>
          <w:bCs/>
          <w:spacing w:val="-7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шина Л.М., Понурова Г.А. Методика преподавания географии. - М.: Просв., 1997. -202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ставний Ф. Фізична географія України. 8 клас. - К.:Вища школа 1999.-25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як П.А., Шищенко П.Г. Географія України. 8-9 класи. - К. Зодіак-ЕКО, 2000- 42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географії в школі (За.ред.. С.Г.Коберніка). - К. Стафед-2, 2000.-3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pacing w:val="-1"/>
          <w:sz w:val="28"/>
          <w:szCs w:val="28"/>
          <w:lang w:val="uk-UA"/>
        </w:rPr>
        <w:t xml:space="preserve">Панчешникова Л.М. Методика обучения географии в средней школе. ■ </w:t>
      </w:r>
      <w:r>
        <w:rPr>
          <w:sz w:val="28"/>
          <w:szCs w:val="28"/>
          <w:lang w:val="uk-UA"/>
        </w:rPr>
        <w:t xml:space="preserve">М.: Просв., 1983.-317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  <w:lang w:val="uk-UA"/>
        </w:rPr>
        <w:t>Пестушко В.Ю., Сасихов В.О., Уварова Г.Є. Географія материків і</w:t>
      </w:r>
      <w:r>
        <w:rPr>
          <w:i/>
          <w:iCs/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еанів. -К.: Освіта, 1999. -23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ля загальноосвітніх навчальних закладів. Географія 6-11 класи. - К.: Перун, 2005.- 9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 для загальноосвітньої шко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атович В.А., Коваленко Н.О., Круглік Л.І. Географія. 6 клас. ■ .К.: Освіта, 2001.-12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Статті в методичних журналах «Географія  і  основи  економіки і школі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«Рідна школа», «</w:t>
      </w:r>
      <w:r>
        <w:rPr>
          <w:sz w:val="28"/>
          <w:szCs w:val="28"/>
        </w:rPr>
        <w:t>География в школе»,</w:t>
      </w:r>
      <w:r>
        <w:rPr>
          <w:sz w:val="28"/>
          <w:szCs w:val="28"/>
          <w:lang w:val="uk-UA"/>
        </w:rPr>
        <w:t xml:space="preserve"> «Географі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мковий В.П. Майстерність учителя географії.  - К.: Рад. Школа, 1972.-172 с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к Л.І. Методика вивчення географії у 8 класі. - К.: Рад. школа 1977,-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а Е.Я. Учеб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е экскурсии по географии. - М.: Просв., 1980 -11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 Н.Н., Сохор А.М. Методика и техника урока в школе. - М. Просв., 1985.-205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орми і методи контрол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За діяльністю студентів у школі здійснюється поточний і підсумковий контроль. Поточний контроль здійснюють керівники практики від школи та методист від кафедр. Він полягає в перевірці і затверджені індивідуального плану, планів-конспектів уроків позакласних заходів, у відвідувані та аналізі уроків та позакласних заходів студентів, у перевірці взаємовідвідувань практиканті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Щоденний облік відвідування школи практикантами здійснює керівник практики від школ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контроль виконання програми практики здійснюється керівниками від бази практики і кафедр, які перевіряють звітну документацію: конспекти уроків, сценарії, наявність і зміст аналізів заходів, звіт про виконання групового або індивідуального завданн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сновною формою контролю за проходженням студентами факультету педагогічної практики є підсумкова конференція, що проводиться в кінці практи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З кожної школи рекомендується один студент для виступу на підсумкових конференціях. Тема виступу визначається з урахуванням специфіки навчально-виховного процесу певної школи. Особлива увага звертається на труднощі, що відчували студенти під час підготовки і проведення уроків з географії, позакласного заходу, при проведенні роботи класного керівни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ідсумки підводяться у процесі складання студентами заліку з педагогічної пр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Критерії оцінювання</w:t>
      </w:r>
      <w:r>
        <w:rPr>
          <w:sz w:val="28"/>
          <w:szCs w:val="28"/>
          <w:lang w:val="uk-UA"/>
        </w:rPr>
        <w:t xml:space="preserve"> результатів виробничої (педагогічної) практики студентів</w:t>
      </w:r>
    </w:p>
    <w:p>
      <w:pPr>
        <w:pStyle w:val="TextBodyIndent"/>
        <w:numPr>
          <w:ilvl w:val="0"/>
          <w:numId w:val="12"/>
        </w:numPr>
        <w:shd w:fill="FFFFFF" w:val="clear"/>
        <w:ind w:left="436" w:firstLine="709"/>
        <w:jc w:val="both"/>
        <w:rPr/>
      </w:pPr>
      <w:r>
        <w:rPr>
          <w:b/>
          <w:sz w:val="28"/>
          <w:szCs w:val="28"/>
        </w:rPr>
        <w:t xml:space="preserve">ступінь </w:t>
      </w:r>
      <w:r>
        <w:rPr>
          <w:sz w:val="28"/>
          <w:szCs w:val="28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436" w:firstLine="709"/>
        <w:jc w:val="both"/>
        <w:rPr/>
      </w:pPr>
      <w:r>
        <w:rPr>
          <w:b/>
          <w:sz w:val="28"/>
          <w:szCs w:val="28"/>
        </w:rPr>
        <w:t xml:space="preserve">якість </w:t>
      </w:r>
      <w:r>
        <w:rPr>
          <w:sz w:val="28"/>
          <w:szCs w:val="28"/>
        </w:rPr>
        <w:t xml:space="preserve">педагогічних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436" w:firstLine="709"/>
        <w:jc w:val="both"/>
        <w:rPr/>
      </w:pPr>
      <w:r>
        <w:rPr>
          <w:b/>
          <w:sz w:val="28"/>
          <w:szCs w:val="28"/>
        </w:rPr>
        <w:t xml:space="preserve">рівень </w:t>
      </w:r>
      <w:r>
        <w:rPr>
          <w:sz w:val="28"/>
          <w:szCs w:val="28"/>
        </w:rPr>
        <w:t xml:space="preserve">сформованості умінь та навичок практичної роботи студентів як майбутніх фахівців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міст критеріїв оцінювання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 результатів педагогічної практик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итання до диференційов</w:t>
      </w:r>
      <w:bookmarkStart w:id="0" w:name="_GoBack"/>
      <w:bookmarkEnd w:id="0"/>
      <w:r>
        <w:rPr>
          <w:b/>
          <w:lang w:val="uk-UA"/>
        </w:rPr>
        <w:t>аного заліку з виробничої (педагогічної)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>Теоретичні питанн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 xml:space="preserve">1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>Практичні питання</w:t>
      </w:r>
      <w:r>
        <w:rPr/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ивдалосяреалізуватипоурочнийпланз біології під час проходження педагогічної практики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скількизмістзалікового урокувідповідаввимогампрограми, чибулидопущенівідхилення? Якщотак, точибуливонинеобхідними, чивипадкови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інітьоптимальністьзмістууроку(об'єм, складність,науковістьтощо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ивдалосяна заліковому уроцізвернутиувагунаформуваннязагальнологічнихуміньаналізувати, порівнювати, узагальнювати, робитивисновки; спеціальнихуміньінавичокставитидосліди, проводитиспостереження, працюватизроздатковимматеріалом, загальнонауковихуміньпрацюватизтекстоміпозатекстовимикомпонентамипідручника?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щоні, товизначтепричининевиконанняцихвимогпрогра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енняосновнихосвітніх, виховнихірозвиваючихзавданьуроку. Подумайте, чиправильнобуливизначенізавдання заліковогоурок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ивдалосяВам пов'язатизавдання залікового урокуіззавданнямипопередніхінаступнихуроків? Як сам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буладосягнутаосновнамет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лік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ґрунтуваннявибраноїструктуриіметодичнихприйоміввед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лік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у. Якщоцетрадиційнийкомбінованийурок,тообґрунтуйт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лідовністьопитування, поясненняновогоматеріалу, закріплення, узагальнення, домашньогозавданняна заліковому уроці. Виявітьвзаємозв'язокміжметоюуроку, йоготипоміетапа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вдалосявамвитриматизаплановануструктур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лік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у?Якщо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чимцеобумовле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вамвдалосяприповтореннінавчальногоматеріалупопередньогоурокупродовжитиформуванняпровіднихідейкурс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заліковому уроц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повтореннябулоорганізованонарепродуктивномурівні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використаливиосновніположенняпоетапногоформуванняпонятьприпоясненніновогоматеріа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заліковому уроці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ибуламожливістьреалізуватиміжпредметнізв'язки на заліковому уроці? Яквиїхреалізувал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якомурівнібулоорганізованозакріпленняіузагальненнявивченогоматеріа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лікового у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відповідавобсягіхарактердомашнього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заліковому уроці</w:t>
      </w:r>
      <w:r>
        <w:rPr>
          <w:rFonts w:cs="Times New Roman" w:ascii="Times New Roman" w:hAnsi="Times New Roman"/>
          <w:sz w:val="24"/>
          <w:szCs w:val="24"/>
          <w:lang w:eastAsia="ru-RU"/>
        </w:rPr>
        <w:t>віковимособливостямучні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булонаправленедомашнє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оведеного у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акріпленняосновнихпитаньте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овивчалася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забезпечи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нання домашнього завдання проведеного у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більшякісневивченняматеріалунаступногоурок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методиіметодичніприйомибулизастосованінакожномуетапіпроведеного уроку? Чисприялидібраніметодивирішеннюзавданькожногоетапуурок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іздіяльностіучні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ліков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ці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формиорганізаціїнавчально-пізнавальноїдіяльностіучнівнапроведеному уроці(індивідуальні, групові, колективні) буливикористаніічому? С</w:t>
      </w:r>
      <w:r>
        <w:rPr>
          <w:rFonts w:cs="Times New Roman" w:ascii="Times New Roman" w:hAnsi="Times New Roman"/>
          <w:sz w:val="24"/>
          <w:szCs w:val="24"/>
          <w:lang w:eastAsia="ru-RU"/>
        </w:rPr>
        <w:t>кількиучніводержалиоцінкизаур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враховувалисяособливостікласу, рівеньрозвиткуучнівприплануванніівирішеннізавданьзалікового уроку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здійснювавсядиференційованийтаіндивідуальнийпідхіддоучнівпід час проведення залікового уроку? </w:t>
      </w:r>
      <w:r>
        <w:rPr>
          <w:rFonts w:cs="Times New Roman" w:ascii="Times New Roman" w:hAnsi="Times New Roman"/>
          <w:sz w:val="24"/>
          <w:szCs w:val="24"/>
          <w:lang w:eastAsia="ru-RU"/>
        </w:rPr>
        <w:t>Чибулимоментинауроці, колиучнілишепасивнобулиприсутнінаньом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ибуливтратиробочогочасуна проведеному уроці?Чомуцевідбулося?Щонеобхіднозробитинанаступномууроцідлявиправленняцьогонедолік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користанняосновногонавчальногообладнання.Чивдалосявамефективновикористатиобладнання, щоєвкабіне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 час проведення залікового у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вивикористовувал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урокитаіншіформиорганізаціїнавчаннябулипроведені під час проходження педагогічної щпрактики? Якіурокибулинайефективнішимиізавдякичом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виникалитруднощіупідготовцііпроведенніуроківпід час проходження педагогічної практики таїхпричин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ефективніформийметодинавчаннявикористовувалисяпідчаспрактик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ібуливиготовленізасобинавчанняпід час проходження педагогічної практик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абулапроведенапозакласнаробота під час проходження педагогічної практики, їїаналіз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Критерії оцінювання виробничої педагогічної практики</w:t>
      </w:r>
    </w:p>
    <w:tbl>
      <w:tblPr>
        <w:tblW w:w="98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3"/>
        <w:gridCol w:w="8326"/>
        <w:gridCol w:w="801"/>
      </w:tblGrid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діяльність студента-практикан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ть балів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оформлення ведення педагогічного щоденника та звіту з прак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ий розділ прак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uk-UA"/>
              </w:rPr>
              <w:t>-20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а робо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еревірка щоден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класному керівнику у окремих видах діяльност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-5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ий відгук керівника від вищого навчального закладу з фа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ідмінн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обре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задовільн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незадовільн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диференційованого залі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результатівпроходження практики на звітнійконференції (</w:t>
            </w:r>
            <w:r>
              <w:rPr>
                <w:lang w:val="uk-UA"/>
              </w:rPr>
              <w:t xml:space="preserve">фотозвіт, </w:t>
            </w:r>
            <w:r>
              <w:rPr/>
              <w:t>відеоабомедіапрезентаці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-</w:t>
            </w:r>
            <w:r>
              <w:rPr/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Оцінювання повноти і якості виконання завдань практики керівником від вищого навчального закладу з фах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96"/>
        <w:gridCol w:w="5873"/>
      </w:tblGrid>
      <w:tr>
        <w:trPr>
          <w:trHeight w:val="4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-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ідмінн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характеристика від бази практики позитивна, до заліку надані письмові первинні матеріали результатів виконання всіх завдань практики (плани-конспекти та інші документи)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5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бр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кщо характеристика від бази практики позитивна, до заліку надані письмові первинні матеріали результатів виконання більшості завдань прак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0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довільн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характеристика від бази практики позитивна, до заліку надані не в повному обсязі письмові первинні матеріали результатів виконання завдань практики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езадовільн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кщо характеристика від бази практики негативна, до заліку не надані або частково надані письмові первинні матеріали результатів виконання завдань практи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Оцінювання вчасності та якості оформлення документації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6"/>
        <w:gridCol w:w="5872"/>
      </w:tblGrid>
      <w:tr>
        <w:trPr>
          <w:trHeight w:val="5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0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ідмін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щоденник і звіт оформлені у відповідності з вимогами, а зміст відбиває результати виконання основних завдань практики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7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бр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щоденник і звіт оформлені у відповідності з вимогами, а зміст не повністю відбиває результати виконання основних завдань практики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довіль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щоденник і звіт оформлені переважно у відповідності з вимогами, а зміст приблизно відбиває результати виконання основних завдань практики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езадовіль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щоденник і звіт не відбивають результатів проходження практики або вони відсутн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Оцінювання демонстрації набутих знань і вмінь, складання диференційованого заліку з практик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6"/>
        <w:gridCol w:w="5872"/>
      </w:tblGrid>
      <w:tr>
        <w:trPr>
          <w:trHeight w:val="5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0-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ідмін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доповідь і відповіді на запитання вірні й повні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0-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бр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доповідь недостатньо повна, а відповіді недостатньо вірні або викладені з незначними помилками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задовіль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доповідь неповна, а відповіді в основному вірні, але викладені зі значними помилками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езадовільн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кщо доповідь не підготовлена або не розкриває суті проведеної роботи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моги до з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едагогічної практики студент здає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ик роботи студента-практика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виховного закладу з педагогі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онспекти двох залікових уроків з біолог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у характеристику на уч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групового або індивідуального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групи зда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у роботу групи за весь період педпрактики (письмово та у вигляді інформаційного листка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уроку з біолог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року здійснюється за наступним планом і складається із суми оцінок за кожен етап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аційний момент. Час початку уроку, забезпечення робочої дисципліни, витримка вчителя, вміння організовувати учнів до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отивація навчальної діяльності учнів. Чи був застосований мотиваційний компонент на уроці і наскільки він був практично значущим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Актуалізація опорних знань (якщо є цей етап). Як організована актуалізація, повторення і контроль базових знань. Чи є логіка в низці запитань і завдань, чи спонукають вони до активної розумової роботи; чи повторюються і перевіряються тільки знання чи знання та вміння; чи використовуються різноманітні форми роботи; наскільки ефективно використовується географічна карта; чи виправляються помилки, неточності; чи правильно оцінюються відповіді і чи була мотивація оці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сновок: наскільки якісно організував студент навчання дітей на цьому етапі у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 Взаємодія вчителя і учнів з вивчення нового матеріалу. Які методи навчання використанні, наскільки ефективно; як учитель організовує навчальну діяльність учнів; чи чіткі і ясні для учнів визначення і роз’яснення нових понять, чи є взаємозв’язок навчального матеріалу з життям; наскільки ясно використовується наочність, чи було порівняння визначень, показів по наочності; чи доцільно використовується наочність; наскільки ефективною є самостійна (індивідуальна чи групова )робота учнів з опанування нового матеріалу. Висновок: як студент організував якісне навчання на цьому етапі у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 Закріплення і корекція знань. Місце закріплення: Паралельне (за блоками) чи послідуюче (після визначення). Як організована практична робота; скільки робочого часу зайняла робота з наочністю; чи були індивідуальні або диференційовані завдання під час контролю і корекції, які корективи вніс вчитель додатково. Чи мало закріплення навчальний характе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Домашнє завдання. Чи були до нього методичні вказівки студента; чи зрозуміли учні завдання; чи достатній обсяг домашнього зав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Закінчення уроку. Чи була дана оцінка діяльності учнів на уроці; чи був підведений підсумок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оцінюється культурна поведінка і мовлення студента-практиканта, педагогічний такт, вміння організовувати роботу учнів, рівень педагогічної техніки і майстер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загальну оцінку впливає повнота виконання плану уроку, досягнення  його м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</w:pPr>
    <w:rPr>
      <w:lang w:val="uk-UA"/>
    </w:rPr>
  </w:style>
  <w:style w:type="paragraph" w:styleId="BodyText">
    <w:name w:val="Body Text"/>
    <w:basedOn w:val="Normal"/>
    <w:qFormat/>
    <w:pPr>
      <w:snapToGrid w:val="false"/>
      <w:spacing w:lineRule="atLeast" w:line="480"/>
      <w:ind w:firstLine="340"/>
      <w:jc w:val="both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5:00Z</dcterms:created>
  <dc:creator>Запорожець Олена Петрівна</dc:creator>
  <dc:description/>
  <cp:keywords/>
  <dc:language>en-US</dc:language>
  <cp:lastModifiedBy>Gasuk</cp:lastModifiedBy>
  <cp:lastPrinted>2019-09-05T14:06:00Z</cp:lastPrinted>
  <dcterms:modified xsi:type="dcterms:W3CDTF">2019-10-31T08:27:00Z</dcterms:modified>
  <cp:revision>9</cp:revision>
  <dc:subject/>
  <dc:title/>
</cp:coreProperties>
</file>